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УЗЫКА</w:t>
      </w:r>
    </w:p>
    <w:p>
      <w:pPr>
        <w:pStyle w:val="Normal"/>
        <w:ind w:left="-72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«Арам Хачатурян</w:t>
      </w:r>
      <w:r>
        <w:rPr/>
        <w:t>»  5 ч. 1980 г. Центрнаучфильм.  О творческом и жизненном пути выдающегося советского композитора Арама Хачатуряна. В фильм включены фрагменты  лучших его сочинений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Артист»</w:t>
      </w:r>
      <w:r>
        <w:rPr/>
        <w:t xml:space="preserve"> 3 ч. 1987 г. Таллинфильм. Творческий портрет заслуженного артиста Эстонской ССР Владимира Сапожнина, известного музыканта и эстрадного артиста, прожившего долгую и яркую сценическую жизнь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Вадик Репин»</w:t>
      </w:r>
      <w:r>
        <w:rPr/>
        <w:t xml:space="preserve"> 2 ч. 1984 г. Лендокфильм. Фильм знакомит зрителей с юным скрипачом из Новосибирска, двенадцатилетним Вадиком Репиным, талант которого уникален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Виктор (лат.) – победитель»</w:t>
      </w:r>
      <w:r>
        <w:rPr/>
        <w:t xml:space="preserve"> 2 ч. 1988 г. ЦСДФ. О музыке, о жизни, о творчестве размышляет в этом фильме Виктор Зинчук, рок-музыкант, гитарист-виртуоз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Жажда»</w:t>
      </w:r>
      <w:r>
        <w:rPr/>
        <w:t xml:space="preserve"> 1 ч. 1989 г. Лендокфильм Авторы фильма знакомят зрителя с творчеством рок-певца, композитора, поэта Бориса Гребенщикова. В основе киноленты лежат две песни Б. Гребенщикова – «Жажда» и «Аделаида»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…И в праздники и в будни…»</w:t>
      </w:r>
      <w:r>
        <w:rPr/>
        <w:t xml:space="preserve"> 3 ч. 1989 г. Леннаучфильм. Об истории и сегодняшнем дне государственного академического, русского народного хора РСФСР им. Пятницкого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« Имантс Калниньш» </w:t>
      </w:r>
      <w:r>
        <w:rPr/>
        <w:t>2 ч. 1984 г. Рижская к/студия Кинопортрет известного латышского композитора. В фильме звучат его песни, фрагменты из опер, ораторий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…И не кончается дорога»</w:t>
      </w:r>
      <w:r>
        <w:rPr/>
        <w:t xml:space="preserve"> 3 ч. 1987 г. Свердловская  киностудия. О Красноярском танцевальном ансамбле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Инструмент королей»</w:t>
      </w:r>
      <w:r>
        <w:rPr/>
        <w:t xml:space="preserve"> 2 ч. 1984 г. ВНР Фильм о цимбалах, о технике игры на них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Композитор Родион Щедрин»</w:t>
      </w:r>
      <w:r>
        <w:rPr/>
        <w:t xml:space="preserve"> 3 ч. 1976 г. ЦСДФ.  Фильм посвящен творчеству выдающегося советского композитора Родиона Щедрин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«Композитор Глазунов» </w:t>
      </w:r>
      <w:r>
        <w:rPr/>
        <w:t>2 ч. 1981 г. Леннаучфильм. Фильм рассказывает о судьбе и творчестве одного из выдающихся композиторов нашей эпохи Александре Константиновиче Глазунове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Карел Готт</w:t>
      </w:r>
      <w:r>
        <w:rPr/>
        <w:t>» 7 ч. 1989 г. ЧССР. Полнометражный документальный фильм о творчестве известного эстрадного певц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«Композитор Анатолий Новиков» </w:t>
      </w:r>
      <w:r>
        <w:rPr/>
        <w:t>3 ч. 1977 г. ЦСДФ. Фильм-размышление о творческом пути старейшего советского композитора, народного артиста СССР Анатолия Новикова, автора популярных песен «Дороги», «Смуглянка», «Вася-Василек» и многих других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Мир мне представляется большой симфонией</w:t>
      </w:r>
      <w:r>
        <w:rPr/>
        <w:t>» 5 ч. 1976 г. Литовская киностудия. В фильме показана неповторимость музыки и живописи литовского художника и композитора Микалоюса Константинаса Чюрлениса, раскрыта связь его творчества с природой родного края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Мусоргский: «Вперед, к новым берегам!»</w:t>
      </w:r>
      <w:r>
        <w:rPr/>
        <w:t xml:space="preserve"> 2 ч. 1982 г. Леннаучфильм.  В фильме раскрыты различные аспекты дарования великого русского композитора Модеста Петровича Мусоргского, показана его неразрывная связь с Россией, с прошлым и будущим русского народ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Поют и танцуют казаки»</w:t>
      </w:r>
      <w:r>
        <w:rPr/>
        <w:t xml:space="preserve"> 4 ч. 1981 г. Мосфильм  В этом фильме зрители познакомятся с яркой, самобытной культурой казаков, с творчеством прославленных художественных коллективов – Ансамбля песни и танца донских казаков, Государственного кубанского народного хора и др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</w:rPr>
        <w:t>«Песни над Тихой Сосной»</w:t>
      </w:r>
      <w:r>
        <w:rPr/>
        <w:t xml:space="preserve"> 2 ч. 1981 г. ЦСДФ  Тихая Сосна – так зовется эта река, неспешно несущая свои воды к Дону. Испокон веков на ее берегах в Белгородских селах поются песни – веселые, протяжные, озорные, грустные. На встречу с хранителями традиций старинного русского пения, создателями новых, современных песен приезжают издалека этнографы, фольклористы, художники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Песня пшеничного поля» 2 ч. 1982 г. Беларусьфильм. Герой фильма заслуженный деятель культуры Белоруссии, самодеятельный композитор Павел Иванович Шидловский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Марк Рейзен. Один день и вся жизнь» 2 ч. 1986 г. Центрнаучфильм. Выдающийся певец ХХ века, один из великих басов России – Марк Осипович Рейзен. Фильм знакомит с многогранным творчеством замечательного советского оперного певц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Поет Карел Готт» 2 ч. 1981 г. ЧССР .  Музыкальный фильм-путешествие по концертам известного чехословацкого эстрадного певца Карела Гот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Русская балалайка» 4 ч. 1981 г. Мосфильм. Поэтический  кинорассказ о русском народном музыкальном инструменте – балалайке. В фильме принимали участие ансамбли «Сказ», «Русская песня», «Жалейка», ансамбль народного танца «Россия», фольклорный ансамбль под управлением Д. Покровского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«Радости камерной музыки» 2 ч. 1988 г. В России существует единственный квинтет </w:t>
      </w:r>
    </w:p>
    <w:p>
      <w:pPr>
        <w:pStyle w:val="Normal"/>
        <w:ind w:left="-720" w:hanging="0"/>
        <w:jc w:val="both"/>
        <w:rPr/>
      </w:pPr>
      <w:r>
        <w:rPr/>
        <w:t>камерной деревянной музыки «Серенада». Рассказ о гастролях этой группы по городам России и о проблемах, и почти исчезновении ныне этого музыкального жанр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«Ритм, мелодия, тембр»  2 ч. 1978 г. Польша.  На примере известного произведения композитора Равеля «Болеро» зрителей знакомят с таким музыкальными понятиями, как ритм, мелодия, тембр.</w:t>
      </w:r>
    </w:p>
    <w:p>
      <w:pPr>
        <w:pStyle w:val="Normal"/>
        <w:ind w:left="-720" w:firstLine="540"/>
        <w:rPr/>
      </w:pPr>
      <w:r>
        <w:rPr/>
        <w:t xml:space="preserve">     </w:t>
      </w:r>
    </w:p>
    <w:p>
      <w:pPr>
        <w:pStyle w:val="Normal"/>
        <w:ind w:left="-720" w:firstLine="720"/>
        <w:jc w:val="both"/>
        <w:rPr/>
      </w:pPr>
      <w:r>
        <w:rPr/>
        <w:t>«Согласие» 3 ч. 1987 г. Свердловская киностудия. Мужской вокальный квартет. О народном певческом хоре Горобцова. Духовное пение.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  <w:t>«Частушка ХХ век» 7 ч. 1989 г. Свердловская киностудия. Яркая огневая русская частушка! В ней проявлен поистине глас народа. А сколько оттенков у нее! Она возвеличивает и упрекает, усмехается и лукавит, издевается и озорничает, дает надежду и бьет наповал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Шостакович – композитор и время» 5 ч. 1981 г. Центрнаучфильм.  О жизни и творчестве выдающегося советского композитора – Д.Д. Шостакович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Элегия» 3 ч. 1986 г. Лендокфильм. О квартире-музее Федора Шаляпина в Ленинграде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«Я – гитара» 2ч . 1974. Лендокфильм. Об одном из самых распространенных в мире музыкальных инструментов. Зрители фильма познакомятся с игрой известного советского гитариста Л. Андронова, услышат русский романс в исполнении Л. Сафроновой, песни протеста Дина Рида, песни протеста  расстрелянного чилийского гитариста Виктора Хар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1</dc:creator>
  <dc:description/>
  <dc:language>en-US</dc:language>
  <cp:lastModifiedBy>1</cp:lastModifiedBy>
  <dcterms:modified xsi:type="dcterms:W3CDTF">2001-12-31T21:57:00Z</dcterms:modified>
  <cp:revision>19</cp:revision>
  <dc:subject/>
  <dc:title/>
</cp:coreProperties>
</file>