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ЧЕЛОВЕК И ПРИРОД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А дальше что?» </w:t>
      </w:r>
      <w:r>
        <w:rPr>
          <w:sz w:val="28"/>
          <w:szCs w:val="28"/>
        </w:rPr>
        <w:t>1990г, 2 части, цв. Дальневосточная студия кинохро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льм о красоте острова Сахал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ктика (Фантазия для тубы, оркестра и кинокамеры)» </w:t>
      </w:r>
      <w:r>
        <w:rPr>
          <w:sz w:val="28"/>
          <w:szCs w:val="28"/>
        </w:rPr>
        <w:t>1986г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ч. цв. Лендокфиль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Лента в поэтической форме рассказывает об Аркт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Азбука для котиков"</w:t>
      </w:r>
      <w:r>
        <w:rPr>
          <w:sz w:val="28"/>
          <w:szCs w:val="28"/>
        </w:rPr>
        <w:t xml:space="preserve"> 1988г, 1ч. цв. Киевнаучфильм. (Об изучении особенностей северных морских котиков с целью определения способностей у этих животных к абстрактному мыш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ралкум»</w:t>
      </w:r>
      <w:r>
        <w:rPr>
          <w:sz w:val="28"/>
          <w:szCs w:val="28"/>
        </w:rPr>
        <w:t xml:space="preserve"> 1989г. 3 ч. цв. Узбеккинохроника (Проблема гибели Аральского м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скания – Нова. Знаки вины</w:t>
      </w:r>
      <w:r>
        <w:rPr>
          <w:sz w:val="28"/>
          <w:szCs w:val="28"/>
        </w:rPr>
        <w:t>» 1989 г. 2 ч. цв. Укркинохроника (Фильм рассказывает о необходимости сохранение этого уникального запове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айкал»</w:t>
      </w:r>
      <w:r>
        <w:rPr>
          <w:sz w:val="28"/>
          <w:szCs w:val="28"/>
        </w:rPr>
        <w:t xml:space="preserve"> - 1983г 1ч. цв. Восточно-Сибирская студия кинохроники (Фильм о великом и прекрасном озере Байк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елое море – не белое пятно»</w:t>
      </w:r>
      <w:r>
        <w:rPr>
          <w:sz w:val="28"/>
          <w:szCs w:val="28"/>
        </w:rPr>
        <w:t xml:space="preserve"> 1988 г. 3 ч. цв. Лендокфильм (Фильм посвящается экологии</w:t>
      </w:r>
      <w:r>
        <w:rPr>
          <w:sz w:val="24"/>
        </w:rPr>
        <w:t xml:space="preserve">  </w:t>
      </w:r>
      <w:r>
        <w:rPr>
          <w:sz w:val="28"/>
          <w:szCs w:val="28"/>
        </w:rPr>
        <w:t>Белого моря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естер»</w:t>
      </w:r>
      <w:r>
        <w:rPr>
          <w:sz w:val="28"/>
          <w:szCs w:val="28"/>
        </w:rPr>
        <w:t xml:space="preserve"> 1987 г. 2 ч. цв. Северо-Кавказская студия кинохроники (Об экологической катастрофе Аграханского залива на Касп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аран Северцова»</w:t>
      </w:r>
      <w:r>
        <w:rPr>
          <w:sz w:val="28"/>
          <w:szCs w:val="28"/>
        </w:rPr>
        <w:t xml:space="preserve"> 1987 г. 1 ч. цв Студия документальных фильмов Узбекистана (В фильме рассказывается о редком животном, которое занесено в Красную кни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 долине мертвой реки</w:t>
      </w:r>
      <w:r>
        <w:rPr>
          <w:sz w:val="28"/>
          <w:szCs w:val="28"/>
        </w:rPr>
        <w:t>» 1987 г. 2 ч. цв. Венгрия (Фильм рассказывает об охране окружающей ср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 двух шагах от полюса»</w:t>
      </w:r>
      <w:r>
        <w:rPr>
          <w:sz w:val="28"/>
          <w:szCs w:val="28"/>
        </w:rPr>
        <w:t xml:space="preserve"> 1987 г. 2 ч. цв. Леннаучфильм (Об уникальных подводных исследованиях архипелага Земля Франца Иосифа. Показан богатый и необычный мир растений и животных, обнаруженных аквалангистами на дне Ледовитого океа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Восьминогие хищники" </w:t>
      </w:r>
      <w:r>
        <w:rPr>
          <w:sz w:val="28"/>
          <w:szCs w:val="28"/>
        </w:rPr>
        <w:t>1985 г. 2 ч. цв. Польша, ССС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Фильм рассказывает о жизни пауков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йдите в этот храм» </w:t>
      </w:r>
      <w:r>
        <w:rPr>
          <w:sz w:val="28"/>
          <w:szCs w:val="28"/>
        </w:rPr>
        <w:t>1978 г. 5 ч. цв. Леннаучфильм (Фильм о сохранении растительного мира – естественной среды обитания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лшебный огород»</w:t>
      </w:r>
      <w:r>
        <w:rPr>
          <w:sz w:val="28"/>
          <w:szCs w:val="28"/>
        </w:rPr>
        <w:t xml:space="preserve"> 1985 г. 1 ч. цв. Киевнаучфильм (Фильм о полезных свойствах ово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круг трубы. Урок демократии»</w:t>
      </w:r>
      <w:r>
        <w:rPr>
          <w:sz w:val="28"/>
          <w:szCs w:val="28"/>
        </w:rPr>
        <w:t xml:space="preserve"> 1988 г. 1 ч. цв. Восточно-Сибирская студия кинохроники (Фильм о борьбе жителей Иркутска против загрязнения окружающей ср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 льдах моя дорога»</w:t>
      </w:r>
      <w:r>
        <w:rPr>
          <w:sz w:val="28"/>
          <w:szCs w:val="28"/>
        </w:rPr>
        <w:t xml:space="preserve"> 1988 г. 3 ч. цв. Центрнаучфильм (Воспоминание Мазурука о высадке первой советской поляр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нимание: КАТЭК!»</w:t>
      </w:r>
      <w:r>
        <w:rPr>
          <w:sz w:val="28"/>
          <w:szCs w:val="28"/>
        </w:rPr>
        <w:t xml:space="preserve"> 1990 г. 2 ч. цв. Свердловская студия кинохроники (О нарушении экологии на юге Красноя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де теряются реки?»</w:t>
      </w:r>
      <w:r>
        <w:rPr>
          <w:sz w:val="28"/>
          <w:szCs w:val="28"/>
        </w:rPr>
        <w:t xml:space="preserve"> 1988 г. 2 ч. цв. Узбеккинохроника (О неразумном отношении к земле и воде, о бесхозяйственности, которую проявляет человек  к при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пожа Тундра» </w:t>
      </w:r>
      <w:r>
        <w:rPr>
          <w:sz w:val="28"/>
          <w:szCs w:val="28"/>
        </w:rPr>
        <w:t>1987 г. 2 ч. цв. Свердловская студия кинохроники. (Фильм об охране природы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олина»  </w:t>
      </w:r>
      <w:r>
        <w:rPr>
          <w:sz w:val="28"/>
          <w:szCs w:val="28"/>
        </w:rPr>
        <w:t>1986 г. 2 ч. цв. Центрнаучфиль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льм об уникальном природном комплексе – Чарской котловине, расположенной на северо-восток от Байка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Жираф"</w:t>
      </w:r>
      <w:r>
        <w:rPr>
          <w:sz w:val="28"/>
          <w:szCs w:val="28"/>
        </w:rPr>
        <w:t xml:space="preserve"> 1989 г, 1 ч. цв. Центрнауч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Жизнь кораллового рифа»</w:t>
      </w:r>
      <w:r>
        <w:rPr>
          <w:sz w:val="28"/>
          <w:szCs w:val="28"/>
        </w:rPr>
        <w:t xml:space="preserve"> 1986 г, 2 ч. цв. Болгария (Фильм переносит нас в Карибское море и знакомит с разнообразным растительным и животным миром многокилометрового кораллового риф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Жемчужина Алтая»</w:t>
      </w:r>
      <w:r>
        <w:rPr>
          <w:sz w:val="28"/>
          <w:szCs w:val="28"/>
        </w:rPr>
        <w:t xml:space="preserve"> 1983 г. 1 ч. цв. Центрнаучфильм  (Телецкое озеро – уникальное творение природы.  На Алтае его называют «Алтынколь», что означает «золотое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Жемчужина на берегу океана»</w:t>
      </w:r>
      <w:r>
        <w:rPr>
          <w:sz w:val="28"/>
          <w:szCs w:val="28"/>
        </w:rPr>
        <w:t xml:space="preserve">  1984 г. 1 ч. цв. Дальневосточная студия кинохроники (вулканы, гейзеры, термальные озера на Тихоокеанском побережье Камчатки, где расположен Кроноцкий государственный заповед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емля и вода»</w:t>
      </w:r>
      <w:r>
        <w:rPr>
          <w:sz w:val="28"/>
          <w:szCs w:val="28"/>
        </w:rPr>
        <w:t xml:space="preserve"> 1986 г, 2 ч. цв. Учебная студия ВГИК (О необходимости бережного отношения к при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емля – наш общий дом» </w:t>
      </w:r>
      <w:r>
        <w:rPr>
          <w:sz w:val="28"/>
          <w:szCs w:val="28"/>
        </w:rPr>
        <w:t>1987 г. 2 ч. цв. Центрнаучфильм (О проблемах охраны окружающей сре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бота о природе с детства»</w:t>
      </w:r>
      <w:r>
        <w:rPr>
          <w:sz w:val="28"/>
          <w:szCs w:val="28"/>
        </w:rPr>
        <w:t xml:space="preserve"> 1986 г. 1 ч. цв. Куйбышев (О воспитании у детей бережного отношения к природ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емля твоя и моя»</w:t>
      </w:r>
      <w:r>
        <w:rPr>
          <w:sz w:val="28"/>
          <w:szCs w:val="28"/>
        </w:rPr>
        <w:t xml:space="preserve"> 1988 г. 2ч. цв. Центрнаучфильм (Фильм о сохранении и приумножении природных богатств Подмосковь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ов глубины»</w:t>
      </w:r>
      <w:r>
        <w:rPr>
          <w:sz w:val="28"/>
          <w:szCs w:val="28"/>
        </w:rPr>
        <w:t xml:space="preserve"> 1988 г. 2ч. цв. Центрнаучфильм (Об освоении человеком подводного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еленое и голубое»</w:t>
      </w:r>
      <w:r>
        <w:rPr>
          <w:sz w:val="28"/>
          <w:szCs w:val="28"/>
        </w:rPr>
        <w:t xml:space="preserve"> 1986г. 1 ч. цв. Беларусьфильм (Об интересном опыте минских архитекторов – ландшафтников , о создании системы искусственных каналов и оз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еленый щит города»</w:t>
      </w:r>
      <w:r>
        <w:rPr>
          <w:sz w:val="28"/>
          <w:szCs w:val="28"/>
        </w:rPr>
        <w:t xml:space="preserve"> 1988г. 1 ч. цв. Зап.Сиб.студия кинохроники ( Об охране окруж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емля была»</w:t>
      </w:r>
      <w:r>
        <w:rPr>
          <w:sz w:val="28"/>
          <w:szCs w:val="28"/>
        </w:rPr>
        <w:t xml:space="preserve"> 1988 г. 2 ч. цв. Молдова-фильм (Фильм посвящен острым экологически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История о хорьке"</w:t>
      </w:r>
      <w:r>
        <w:rPr>
          <w:sz w:val="28"/>
          <w:szCs w:val="28"/>
        </w:rPr>
        <w:t xml:space="preserve"> 1983г. 2 ч. цв. «Мафильм»  Венгрия. (Фильм рассказывает о полной загадок и таинств жизни хор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 возвращается боль»</w:t>
      </w:r>
      <w:r>
        <w:rPr>
          <w:sz w:val="28"/>
          <w:szCs w:val="28"/>
        </w:rPr>
        <w:t xml:space="preserve"> 1987 г. 2ч. цв. Свердловская киностудия (Интереснейший рассказ об истории реки Ур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Им  двести миллионов лет"</w:t>
      </w:r>
      <w:r>
        <w:rPr>
          <w:sz w:val="28"/>
          <w:szCs w:val="28"/>
        </w:rPr>
        <w:t>1985 г, 2ч. цв. Венгрия (О видах черепах, встречающихся в пресных водах, морях и на су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Иду к тебе, птица"</w:t>
      </w:r>
      <w:r>
        <w:rPr>
          <w:sz w:val="28"/>
          <w:szCs w:val="28"/>
        </w:rPr>
        <w:t xml:space="preserve"> 1982г. цв. 1 ч. Киевнаучфильм (О профессоре, посвятившем свою жизнь изучению природы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 глубин океана»</w:t>
      </w:r>
      <w:r>
        <w:rPr>
          <w:sz w:val="28"/>
          <w:szCs w:val="28"/>
        </w:rPr>
        <w:t xml:space="preserve"> 1982 г. 1 ч. цв. Свердловская киностудия (О Тихоокеанском НИИ, занимающимся исследованием биологически активных веществ морских организ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сход»</w:t>
      </w:r>
      <w:r>
        <w:rPr>
          <w:sz w:val="28"/>
          <w:szCs w:val="28"/>
        </w:rPr>
        <w:t xml:space="preserve"> 1987 г. 1 ч. цв. Киевнаучфильм (О новом методе биологической очистки сточных в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стория одного пробега»</w:t>
      </w:r>
      <w:r>
        <w:rPr>
          <w:sz w:val="28"/>
          <w:szCs w:val="28"/>
        </w:rPr>
        <w:t xml:space="preserve"> 1986г. 2 ч. цв. Туркменфильм ( О ахалтехинской породе лошадей в коневодческих хозяйствах Туркмен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стоки»</w:t>
      </w:r>
      <w:r>
        <w:rPr>
          <w:sz w:val="28"/>
          <w:szCs w:val="28"/>
        </w:rPr>
        <w:t xml:space="preserve"> 1985 г. 2 ч. цв. Казахфильм (О будничной работе лесника, который проработал в горах более 5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к сохранить тебя земля»</w:t>
      </w:r>
      <w:r>
        <w:rPr>
          <w:sz w:val="28"/>
          <w:szCs w:val="28"/>
        </w:rPr>
        <w:t xml:space="preserve"> 1987г, 2ч. цв. Киевнаучфильм (Фильм о бережном отношении к зем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ра – Даг»</w:t>
      </w:r>
      <w:r>
        <w:rPr>
          <w:sz w:val="28"/>
          <w:szCs w:val="28"/>
        </w:rPr>
        <w:t xml:space="preserve"> 1984 г, 1ч. цв. Киевнаучфильм (О неповторимом в своей красоте уголке восточного Кры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варц самоцветный</w:t>
      </w:r>
      <w:r>
        <w:rPr>
          <w:sz w:val="28"/>
          <w:szCs w:val="28"/>
        </w:rPr>
        <w:t>» 1982г. 1 ч. цв. Центрнаучфильм (Фильм о том, как добываются полудрагоценные камни, как в умелых руках мастера выявляется скрытая тысячелетиями природная красота кам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Кенгуру"</w:t>
      </w:r>
      <w:r>
        <w:rPr>
          <w:sz w:val="28"/>
          <w:szCs w:val="28"/>
        </w:rPr>
        <w:t xml:space="preserve"> 1986г. 1 ч. цв. (НР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мпьютерные игры»</w:t>
      </w:r>
      <w:r>
        <w:rPr>
          <w:sz w:val="28"/>
          <w:szCs w:val="28"/>
        </w:rPr>
        <w:t xml:space="preserve"> 1987 г. 3 ч. цв. (Охрана природы. Нравственность, традиции, бережное отно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му он нужен, этот Васька»</w:t>
      </w:r>
      <w:r>
        <w:rPr>
          <w:sz w:val="28"/>
          <w:szCs w:val="28"/>
        </w:rPr>
        <w:t xml:space="preserve"> 1973 г. 6 ч. ч/б Центрнаучфильм (Фильм о воспитании в детях любви ко всему, что живет вокруг н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Косматые робинзоны"</w:t>
      </w:r>
      <w:r>
        <w:rPr>
          <w:sz w:val="28"/>
          <w:szCs w:val="28"/>
        </w:rPr>
        <w:t xml:space="preserve"> 1977г.цв, 3ч. Леннаучфильм (Об эксперименте  под г. Псковом, кинонаблюдение за жизнью обезь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фликт: человек и земля</w:t>
      </w:r>
      <w:r>
        <w:rPr>
          <w:sz w:val="28"/>
          <w:szCs w:val="28"/>
        </w:rPr>
        <w:t>» 1987г. 2ч. цв Узкинохроника (Авторы фильма призывают к неотложным мерам по спасению Приарал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ь, мой конь»</w:t>
      </w:r>
      <w:r>
        <w:rPr>
          <w:sz w:val="28"/>
          <w:szCs w:val="28"/>
        </w:rPr>
        <w:t xml:space="preserve"> 1988 г. цв. 1ч. Беларусьфильм. (Фильм-притча о старой лошади, которую везут на бой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Коня, ездок, не загони"</w:t>
      </w:r>
      <w:r>
        <w:rPr>
          <w:sz w:val="28"/>
          <w:szCs w:val="28"/>
        </w:rPr>
        <w:t xml:space="preserve"> 1979 г. цв, 1 ч. Туркменфильм (О древнейшей  ахалтекинской породе лоша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расная книга вселенной»</w:t>
      </w:r>
      <w:r>
        <w:rPr>
          <w:sz w:val="28"/>
          <w:szCs w:val="28"/>
        </w:rPr>
        <w:t xml:space="preserve"> 1988г. 3ч. цв  Литовская киностудия (Фильм освещает проблемы экологии и призывает к международному сотрудничеству в борьбе за будущее Зем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построит завод-сад?»</w:t>
      </w:r>
      <w:r>
        <w:rPr>
          <w:sz w:val="28"/>
          <w:szCs w:val="28"/>
        </w:rPr>
        <w:t xml:space="preserve"> 1985г. 2ч. цв. Вост.Сибирская к/студия. (О рациональном использовании природных ресур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ымгансан – край легенд»</w:t>
      </w:r>
      <w:r>
        <w:rPr>
          <w:sz w:val="28"/>
          <w:szCs w:val="28"/>
        </w:rPr>
        <w:t xml:space="preserve"> 1990г, цв. 3 ч. Леннаучфильм (Картина знакомит с красивейшим природным заповедником Северной Кореи – Кымганса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Лесная метеостанция"</w:t>
      </w:r>
      <w:r>
        <w:rPr>
          <w:sz w:val="28"/>
          <w:szCs w:val="28"/>
        </w:rPr>
        <w:t xml:space="preserve"> 1984г 1 ч. цв. Свердловская киностудия (В этом фильме, адресованном детям они узнают как важно быть наблюдательными, о приметах, по которым можно предсказывать погоду, о жизни пт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ки гласности»</w:t>
      </w:r>
      <w:r>
        <w:rPr>
          <w:sz w:val="28"/>
          <w:szCs w:val="28"/>
        </w:rPr>
        <w:t xml:space="preserve"> 1989г. ч-б, 1 ч. Северо - Кавказская киностудия (О проблемах экологии г. Гроз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Муравьиный заказник"</w:t>
      </w:r>
      <w:r>
        <w:rPr>
          <w:sz w:val="28"/>
          <w:szCs w:val="28"/>
        </w:rPr>
        <w:t xml:space="preserve"> 1985г цв. 1 ч. Центрнаучфильм (О роли рыжего муравья - санитара леса и необходимости его ох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щерская сторона»</w:t>
      </w:r>
      <w:r>
        <w:rPr>
          <w:sz w:val="28"/>
          <w:szCs w:val="28"/>
        </w:rPr>
        <w:t xml:space="preserve"> 1986г цв. 3 ч. Центрнаучфильм (Поэтический рассказ об уникальном природном крае Центральной России – Мещере – о создании национального п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Медузы"</w:t>
      </w:r>
      <w:r>
        <w:rPr>
          <w:sz w:val="28"/>
          <w:szCs w:val="28"/>
        </w:rPr>
        <w:t xml:space="preserve"> 1989г. 1ч. цв НРБ (Фильм из серии "Рассказы о море" знакомит с многочисленными видами медуз, обитающих в Черном м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сто встречи указать нельзя»</w:t>
      </w:r>
      <w:r>
        <w:rPr>
          <w:sz w:val="28"/>
          <w:szCs w:val="28"/>
        </w:rPr>
        <w:t xml:space="preserve"> 1986г. 2 ч. цв. Центрнаучфильм (О мерах, предпринимаемых учеными для сохранения животного и растительного мира нашей план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ираж»</w:t>
      </w:r>
      <w:r>
        <w:rPr>
          <w:sz w:val="28"/>
          <w:szCs w:val="28"/>
        </w:rPr>
        <w:t xml:space="preserve"> 1987г. 2ч. цв. Леннаучфильм (Главная мысль фильма – тревога по поводу загрязнения Ладожского оз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ре с двойным дном»</w:t>
      </w:r>
      <w:r>
        <w:rPr>
          <w:sz w:val="28"/>
          <w:szCs w:val="28"/>
        </w:rPr>
        <w:t xml:space="preserve"> 1986г. 2 ч. цв. Киевнаучфильм. (Фильм посвящен важной экологической проблеме – перемещению сероводородной зоны Черного моря все ближе и ближе к его поверхности. О необходимости неотложной помощи морю предупреждают авторы филь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сковский дворик»</w:t>
      </w:r>
      <w:r>
        <w:rPr>
          <w:sz w:val="28"/>
          <w:szCs w:val="28"/>
        </w:rPr>
        <w:t xml:space="preserve"> 1989г. 1 ч. цв. ЦСДФ (О неблагополучном экологическом состоянии г. Мос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м и внукам»</w:t>
      </w:r>
      <w:r>
        <w:rPr>
          <w:sz w:val="28"/>
          <w:szCs w:val="28"/>
        </w:rPr>
        <w:t xml:space="preserve"> 1984 г. 2 ч. цв. Центрнаучфильм (Фильм призывающий активно бороться за сохранение окруж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д чем работают генетики?»</w:t>
      </w:r>
      <w:r>
        <w:rPr>
          <w:sz w:val="28"/>
          <w:szCs w:val="28"/>
        </w:rPr>
        <w:t xml:space="preserve"> 1983 г. 2 ч. цв. Центрнаучфильм (В основу фильма положена идея сохранения генетического разнообразия животного мира Зем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рушитель покоя»</w:t>
      </w:r>
      <w:r>
        <w:rPr>
          <w:sz w:val="28"/>
          <w:szCs w:val="28"/>
        </w:rPr>
        <w:t xml:space="preserve"> 1986 г. 1 ч. цв. Таллинфильм (Фильм об охране окруж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ука – охране природы</w:t>
      </w:r>
      <w:r>
        <w:rPr>
          <w:sz w:val="28"/>
          <w:szCs w:val="28"/>
        </w:rPr>
        <w:t>» 1986 г. 1 ч. цв. Центрнаучфильм (Фильм о восстановлении нарушенных зем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вечная мерзлота»</w:t>
      </w:r>
      <w:r>
        <w:rPr>
          <w:sz w:val="28"/>
          <w:szCs w:val="28"/>
        </w:rPr>
        <w:t xml:space="preserve"> 1988 г. 2 ч. цв. Леннаучфильм (Картина поднимает проблемы хозяйственной деятельности человека в условиях вечной мерзлоты Яку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мая музыка пещер»</w:t>
      </w:r>
      <w:r>
        <w:rPr>
          <w:sz w:val="28"/>
          <w:szCs w:val="28"/>
        </w:rPr>
        <w:t xml:space="preserve"> 1988 г. 2 ч. цв. Узкинохроника (Фильм рассказывает о волшебном мире пещер, расположенных на территории Средней Аз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обыкновенные соседи»</w:t>
      </w:r>
      <w:r>
        <w:rPr>
          <w:sz w:val="28"/>
          <w:szCs w:val="28"/>
        </w:rPr>
        <w:t xml:space="preserve"> 1977 г.2 ч. цв. Леннаучфильм (О жизни обезьян на  далеком северном острове в лаборатории 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езьяна»</w:t>
      </w:r>
      <w:r>
        <w:rPr>
          <w:sz w:val="28"/>
          <w:szCs w:val="28"/>
        </w:rPr>
        <w:t xml:space="preserve"> 1988 г. 1 ч. цв. НРБ (Фильм о жизни обезь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ыкновенная красавица»</w:t>
      </w:r>
      <w:r>
        <w:rPr>
          <w:sz w:val="28"/>
          <w:szCs w:val="28"/>
        </w:rPr>
        <w:t xml:space="preserve"> 1986 г. 2 ч. цв. Центрнаучфильм (Фильм в поэтической форме рассказывает о необыкновенной красоте реки Нерль. О художниках, артистах, поэтах, которые пленялись ее красотой. Услышим песни Федора Шаляп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днажды»</w:t>
      </w:r>
      <w:r>
        <w:rPr>
          <w:sz w:val="28"/>
          <w:szCs w:val="28"/>
        </w:rPr>
        <w:t xml:space="preserve"> 1989 г. 2 ч. цв. Центрнаучфильм (Кинолента в образной, поэтической  форме рассказывает о гармонии, красоте и удивительной целесообразности природы, которой сегодня грозит гибель, если человечество не перестанет хищнически уничтожать живой м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зеро»</w:t>
      </w:r>
      <w:r>
        <w:rPr>
          <w:sz w:val="28"/>
          <w:szCs w:val="28"/>
        </w:rPr>
        <w:t xml:space="preserve"> 1988 г. 3ч. цв. Вост.Сиб.студия кинохроники (Фильм рассказывает о сегодняшнем дне Байк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зеро тайн – море загадок»</w:t>
      </w:r>
      <w:r>
        <w:rPr>
          <w:sz w:val="28"/>
          <w:szCs w:val="28"/>
        </w:rPr>
        <w:t xml:space="preserve"> 1986 г. 2 ч. цв. Центрнаучфильм (Фильм об одной из проблем – поднятие уровня Каспийского мо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зеро Ханка»</w:t>
      </w:r>
      <w:r>
        <w:rPr>
          <w:sz w:val="28"/>
          <w:szCs w:val="28"/>
        </w:rPr>
        <w:t xml:space="preserve"> 1979 г. 1 ч. цв. Дальневосточная студия кинохроники (Об уникальном дальневосточном озере Ханка, о его флоре и фау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лень – золотые рога»</w:t>
      </w:r>
      <w:r>
        <w:rPr>
          <w:sz w:val="28"/>
          <w:szCs w:val="28"/>
        </w:rPr>
        <w:t xml:space="preserve"> 1983 г. 1 ч. цв. Свердловская киностудия (Об одном из красивейших уголков Красноярского края – Усинском маральнике,  о жителях тайги, посвятивших свою жизнь охране и разведению оле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сторожно, ядовитые грибы»</w:t>
      </w:r>
      <w:r>
        <w:rPr>
          <w:sz w:val="28"/>
          <w:szCs w:val="28"/>
        </w:rPr>
        <w:t xml:space="preserve"> 1987 г. 1 ч. цв. Центрнаучфильм (Фильм – плакат об опасных гриб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печаток»</w:t>
      </w:r>
      <w:r>
        <w:rPr>
          <w:sz w:val="28"/>
          <w:szCs w:val="28"/>
        </w:rPr>
        <w:t xml:space="preserve"> 1986 г. 2 ч. цв. Киевнаучфильм (О науке – палеоэнтомологии,  изучающей насекомых, которые жили на земле сотни миллионов лет наз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чего тускнела бирюза»</w:t>
      </w:r>
      <w:r>
        <w:rPr>
          <w:sz w:val="28"/>
          <w:szCs w:val="28"/>
        </w:rPr>
        <w:t xml:space="preserve"> 1985 г. 2 ч. цв. Киевнаучфильм (О происхождении минералов, истории их из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тагония»</w:t>
      </w:r>
      <w:r>
        <w:rPr>
          <w:sz w:val="28"/>
          <w:szCs w:val="28"/>
        </w:rPr>
        <w:t xml:space="preserve"> 1987 г. 2 ч. цв. ЧССР (Южная Америка. Национальный парк Аргент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клонись полю своему»</w:t>
      </w:r>
      <w:r>
        <w:rPr>
          <w:sz w:val="28"/>
          <w:szCs w:val="28"/>
        </w:rPr>
        <w:t xml:space="preserve"> 1988 г. 2 ч. цв. Дальневосточная киностудия (Об опасной экологической ситуации, сложившейся в районе реки Амур. О перспективах развития Приамурь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ланета, полная тайн»</w:t>
      </w:r>
      <w:r>
        <w:rPr>
          <w:sz w:val="28"/>
          <w:szCs w:val="28"/>
        </w:rPr>
        <w:t xml:space="preserve"> 1986 г. 2 ч. цв. Узбекская студия (О крупнейших открытиях, ставших значительным вкладом в развитии мировой науки о Зем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сетители»</w:t>
      </w:r>
      <w:r>
        <w:rPr>
          <w:sz w:val="28"/>
          <w:szCs w:val="28"/>
        </w:rPr>
        <w:t xml:space="preserve"> 1985 г. 1 ч. цв. Северо-Кавказская студия (О потребительском отношении к природе туристов, оставляющих в местах живописных стоянок кучи мусора и хл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екрасное и загадочное</w:t>
      </w:r>
      <w:r>
        <w:rPr>
          <w:sz w:val="28"/>
          <w:szCs w:val="28"/>
        </w:rPr>
        <w:t>» 1985 г. 2 ч.цв. Литовская киностудия (Фильм знакомит зрителей с новейшими научными данными о жидкокристаллической структуре биологических объектов, которая рассматривается в широком контексте явлений и эволюции живой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иглашение на экскурсию</w:t>
      </w:r>
      <w:r>
        <w:rPr>
          <w:sz w:val="28"/>
          <w:szCs w:val="28"/>
        </w:rPr>
        <w:t>» 1986 г. 1 ч. цв. Центрнаучфильм (О формах и видах экскурсий, специфике работы экскурсов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иключения муравья</w:t>
      </w:r>
      <w:r>
        <w:rPr>
          <w:sz w:val="28"/>
          <w:szCs w:val="28"/>
        </w:rPr>
        <w:t>» 1988 г. 1ч. цв. Грузинская студия (Фильм о злоключениях муравья в современном городе снят в жанре притчи. Урбанизированной среде здесь противопоставляется мир живой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Приметы осени глубокой"</w:t>
      </w:r>
      <w:r>
        <w:rPr>
          <w:sz w:val="28"/>
          <w:szCs w:val="28"/>
        </w:rPr>
        <w:t xml:space="preserve"> 1982 г. 2 ч. цв. Казахфильм (О жизни горных коз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Природы вещей измененье"</w:t>
      </w:r>
      <w:r>
        <w:rPr>
          <w:sz w:val="28"/>
          <w:szCs w:val="28"/>
        </w:rPr>
        <w:t xml:space="preserve"> 1983 г. 2 ч. цв. Центрнаучфильм (О достижениях генной инженерии и об удивительных открытиях, которые ждут человечество в недалеком будущ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сти, Кара Богаз…»</w:t>
      </w:r>
      <w:r>
        <w:rPr>
          <w:sz w:val="28"/>
          <w:szCs w:val="28"/>
        </w:rPr>
        <w:t xml:space="preserve"> 1988 г. 2 ч. цв. Ценртнаучфильм  (О мертвом городе Кара-Бог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Птицы-пересмешники"</w:t>
      </w:r>
      <w:r>
        <w:rPr>
          <w:sz w:val="28"/>
          <w:szCs w:val="28"/>
        </w:rPr>
        <w:t xml:space="preserve"> 1984 г. 2 ч. цв. Леннаучфильм  (О птицах, спосо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вукоподраж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утешествие в Коломну»</w:t>
      </w:r>
      <w:r>
        <w:rPr>
          <w:sz w:val="28"/>
          <w:szCs w:val="28"/>
        </w:rPr>
        <w:t xml:space="preserve"> 1986 г. 2 ч. цв. Леннаучфильм (Об одном из районов Ленинграда, не достаточно известном даже многим коренным жителям города, в поэтической форме рассказывают авторы филь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мышление»</w:t>
      </w:r>
      <w:r>
        <w:rPr>
          <w:sz w:val="28"/>
          <w:szCs w:val="28"/>
        </w:rPr>
        <w:t xml:space="preserve"> 1987 г. 2 ч. цв. Леннаучфильм (Фильм снятый в Центральном лесном заповеднике, рассказывает о неделимом единстве мира природы и о том, как безжалостно относится человек к его богатств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скинулось море широко»</w:t>
      </w:r>
      <w:r>
        <w:rPr>
          <w:sz w:val="28"/>
          <w:szCs w:val="28"/>
        </w:rPr>
        <w:t xml:space="preserve"> 1988 г. 3 ч. цв. Леннаучфильм (В основу сюжета фильма положена история строительства Рыбинского водохранилищ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ешать загадки природы»</w:t>
      </w:r>
      <w:r>
        <w:rPr>
          <w:sz w:val="28"/>
          <w:szCs w:val="28"/>
        </w:rPr>
        <w:t xml:space="preserve"> 1985 г. 1 ч. цв. Лендокфильм (Карельский филиал Академии наук СССР. Охрана л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ады Семирамиды» </w:t>
      </w:r>
      <w:r>
        <w:rPr>
          <w:sz w:val="28"/>
          <w:szCs w:val="28"/>
        </w:rPr>
        <w:t xml:space="preserve"> 1984 г 1 ч. цв. Ленаучфильм (Сады существуют, но их пока очень мало. Впрочем, сады, огороды, оранжереи, парники, солярии на крышах вовсе не фантастика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верный талисман»</w:t>
      </w:r>
      <w:r>
        <w:rPr>
          <w:sz w:val="28"/>
          <w:szCs w:val="28"/>
        </w:rPr>
        <w:t xml:space="preserve"> 1987 г. 1 ч. цв. Дальневосточная студия (О проблемах олене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мена года»</w:t>
      </w:r>
      <w:r>
        <w:rPr>
          <w:sz w:val="28"/>
          <w:szCs w:val="28"/>
        </w:rPr>
        <w:t xml:space="preserve"> 1988 г. 1 ч. цв. ЦСДФ (Лирическая кинозарисовка о жизни города в дни новогодних празд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реди лугов и вод</w:t>
      </w:r>
      <w:r>
        <w:rPr>
          <w:sz w:val="28"/>
          <w:szCs w:val="28"/>
        </w:rPr>
        <w:t>» 1978 г. 2 ч. цв Польша (Много интересного узнает зритель о жизни животных и птиц, обитающих в Польше, посмотрев этот филь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Сурок альпийский" </w:t>
      </w:r>
      <w:r>
        <w:rPr>
          <w:sz w:val="28"/>
          <w:szCs w:val="28"/>
        </w:rPr>
        <w:t xml:space="preserve">1988 г. 3 ч. цв. ЧССР – ССС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Сурок Мензбира" </w:t>
      </w:r>
      <w:r>
        <w:rPr>
          <w:sz w:val="28"/>
          <w:szCs w:val="28"/>
        </w:rPr>
        <w:t>1984 г. 2 ч. цв. Казахфильм  (Наблюдение за жизнью красивого добродушного звер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Секреты природы № 3"</w:t>
      </w:r>
      <w:r>
        <w:rPr>
          <w:sz w:val="28"/>
          <w:szCs w:val="28"/>
        </w:rPr>
        <w:t xml:space="preserve"> 1981 г. 2 ч. цв,  ССС – НРБ   (Растения хищники. Скорая муравьиная помощь. Морской брат выд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креты природы № 6»</w:t>
      </w:r>
      <w:r>
        <w:rPr>
          <w:sz w:val="28"/>
          <w:szCs w:val="28"/>
        </w:rPr>
        <w:t xml:space="preserve"> 1984 г. 2 ч. цв Центрнаучфиль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Секреты природы №10" </w:t>
      </w:r>
      <w:r>
        <w:rPr>
          <w:sz w:val="28"/>
          <w:szCs w:val="28"/>
        </w:rPr>
        <w:t>1985 г. 2 ч. цв. Ценртнаучфильм (Заповедник Тянь-Шаня. Борьба с вредителями растений. Описание жизни тундровых лебе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Секреты природы</w:t>
      </w:r>
      <w:r>
        <w:rPr>
          <w:sz w:val="28"/>
          <w:szCs w:val="28"/>
        </w:rPr>
        <w:t>" 20 мин. (3315989) О птицах – клестах. О муравьях термитах. Об обезьянах-шимпан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Секреты природы № 9"</w:t>
      </w:r>
      <w:r>
        <w:rPr>
          <w:sz w:val="28"/>
          <w:szCs w:val="28"/>
        </w:rPr>
        <w:t xml:space="preserve"> 1985 г. 2 ч. цв. Центрнаучфильм  (О землер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жизни кузнечиков. О морских ль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ло для собаки</w:t>
      </w:r>
      <w:r>
        <w:rPr>
          <w:sz w:val="28"/>
          <w:szCs w:val="28"/>
        </w:rPr>
        <w:t>» 2 ч. 1990 г. Леннаучфильм. Фильм о вечной теме – необходимости любви к животным, о важности для самого человека чувства добра, участия, сострадания, ответственности за слабых и беззащитных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рава у дома»</w:t>
      </w:r>
      <w:r>
        <w:rPr>
          <w:sz w:val="28"/>
          <w:szCs w:val="28"/>
        </w:rPr>
        <w:t xml:space="preserve"> 1984 г. 2ч. цв. Беларусьфильм (Фильм о том, что нужно прививать ребенку, особенно городскому, любовь к окружающему миру, к растениям, животным.  Это необходимо для того, чтобы, став взрослым, маленький человек не оказался враждебным к окружающей природ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ечет речка»</w:t>
      </w:r>
      <w:r>
        <w:rPr>
          <w:sz w:val="28"/>
          <w:szCs w:val="28"/>
        </w:rPr>
        <w:t xml:space="preserve"> 1988 г. 2 ч. цв. Нижнее-Волжская киностудия (На примере реки Ветлуги раскрыты проблемы многих больших и малых рек Рос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аинственный диагноз</w:t>
      </w:r>
      <w:r>
        <w:rPr>
          <w:sz w:val="28"/>
          <w:szCs w:val="28"/>
        </w:rPr>
        <w:t>» 1990 г. 2 ч. цв. Укркинохроника (Почему погиб Арал? Что вызвало катастрофу в Чернобыле? Отвечая на этот вопрос авторы фильма считают, что экологические беды, постигшие нашу страну, явились одним из проявлений болезни общества, которое находится в тяжелом кризи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Уссурийская тайга"</w:t>
      </w:r>
      <w:r>
        <w:rPr>
          <w:sz w:val="28"/>
          <w:szCs w:val="28"/>
        </w:rPr>
        <w:t xml:space="preserve"> 20 мин. (3316406). Об удивительном уголке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огатстве его животного и растительного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Удивительный мир бабочек" </w:t>
      </w:r>
      <w:r>
        <w:rPr>
          <w:sz w:val="28"/>
          <w:szCs w:val="28"/>
        </w:rPr>
        <w:t>1984 г. 1 ч. цв  Центрнаучфильм (Наблюдение  за  жизнью разного вида баб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роки»</w:t>
      </w:r>
      <w:r>
        <w:rPr>
          <w:sz w:val="28"/>
          <w:szCs w:val="28"/>
        </w:rPr>
        <w:t xml:space="preserve"> 1988 г. 2 ч. ч/б Беларусьфильм. (О нарушении экологического балан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озрасчет и экология»</w:t>
      </w:r>
      <w:r>
        <w:rPr>
          <w:sz w:val="28"/>
          <w:szCs w:val="28"/>
        </w:rPr>
        <w:t xml:space="preserve"> 1988 г. 1 ч. цв. Леннаучфильм (Об охране окруж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вет жизни»</w:t>
      </w:r>
      <w:r>
        <w:rPr>
          <w:sz w:val="28"/>
          <w:szCs w:val="28"/>
        </w:rPr>
        <w:t xml:space="preserve"> 1984 г 2 ч. цв. Таллинфильм (Тема картины – значение растительного покрова для всего живого на Зем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ена воды»</w:t>
      </w:r>
      <w:r>
        <w:rPr>
          <w:sz w:val="28"/>
          <w:szCs w:val="28"/>
        </w:rPr>
        <w:t xml:space="preserve"> 1986 г. 5 ч. цв. Свердловская киностудия (Авторами этого фильма сделана попытка исследовать состояние дел в нашей стране с использованием пресной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Цветное оперение - всего лишь украшение?"</w:t>
      </w:r>
      <w:r>
        <w:rPr>
          <w:sz w:val="28"/>
          <w:szCs w:val="28"/>
        </w:rPr>
        <w:t xml:space="preserve"> 1989 г. 1 ч. цв . Румыния (Фильм представляет собой красочный рассказ о птицах Румынии, о цветах их оперения, о повадках, инстинкта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то там, за кромкой берега»,</w:t>
      </w:r>
      <w:r>
        <w:rPr>
          <w:sz w:val="28"/>
          <w:szCs w:val="28"/>
        </w:rPr>
        <w:t xml:space="preserve"> 1985 г. 2 ч. цв. Свердловская студия (О рейсе в южные моря научно-исследовательского судна «Профессор Богоров», об исследовании подводного мира прибрежных районов Индийского оке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удное озеро</w:t>
      </w:r>
      <w:r>
        <w:rPr>
          <w:sz w:val="28"/>
          <w:szCs w:val="28"/>
        </w:rPr>
        <w:t>» 1986 г. 2 ч. цв. Таллинфильм (Авторы фильма рассказывают о мерах, предпринимаемых для сохранения флоры и фауны Псовско-Чудского озера, которое по величине занимает  пятое место в Евро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Чуть левее Северного полюса"</w:t>
      </w:r>
      <w:r>
        <w:rPr>
          <w:sz w:val="28"/>
          <w:szCs w:val="28"/>
        </w:rPr>
        <w:t xml:space="preserve"> 1988 г. 2 ч. цв. Зап.Сиб. студия кинохроники (Фильм знакомит   с интересным природным явлением в Арктике - "птичьими базарам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Чтобы лучше понимать животных"</w:t>
      </w:r>
      <w:r>
        <w:rPr>
          <w:sz w:val="28"/>
          <w:szCs w:val="28"/>
        </w:rPr>
        <w:t xml:space="preserve"> 1985 г. 2 ч. цв. Польша (О различ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и диких животных на воле и в условиях зооп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Чаткальский заповедник" </w:t>
      </w:r>
      <w:r>
        <w:rPr>
          <w:sz w:val="28"/>
          <w:szCs w:val="28"/>
        </w:rPr>
        <w:t>1977 г. 1 ч. цв. Узбекская  к/студия (Узбекистан. Заповедник с его растениями и животными, занесенными в Красную кни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истый воздух»</w:t>
      </w:r>
      <w:r>
        <w:rPr>
          <w:sz w:val="28"/>
          <w:szCs w:val="28"/>
        </w:rPr>
        <w:t xml:space="preserve"> 1988 г. 1 ч. цв. Киевнаучфильм (О мерах по уменьшению воздействия выхлопных газов на окружающую сре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айки над хлебами»</w:t>
      </w:r>
      <w:r>
        <w:rPr>
          <w:sz w:val="28"/>
          <w:szCs w:val="28"/>
        </w:rPr>
        <w:t xml:space="preserve"> 1982 г. 1 ч. цв. Киевнаучфильм (О биологии черноголовой чайки, о мерах по сохранению ее от гибели рассказывает филь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то странное Куросио</w:t>
      </w:r>
      <w:r>
        <w:rPr>
          <w:sz w:val="28"/>
          <w:szCs w:val="28"/>
        </w:rPr>
        <w:t>» 1987 г. 2 ч. цв. Леннаучфильм (Поэтический киноочерк о природе Дальнего Востока, о теплом течении Куросио, оказывающем влияние на климат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Южная Одиссея северных котиков" </w:t>
      </w:r>
      <w:r>
        <w:rPr>
          <w:sz w:val="28"/>
          <w:szCs w:val="28"/>
        </w:rPr>
        <w:t>1987 г. 2 ч. цв. Киевнаучфильм (Об эксперименте по приручению и использованию в народном хозяйстве северных морских кот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Ядовитые ягоды и травы»</w:t>
      </w:r>
      <w:r>
        <w:rPr>
          <w:sz w:val="28"/>
          <w:szCs w:val="28"/>
        </w:rPr>
        <w:t xml:space="preserve"> 1977 г. 1ч. цв. Беларусьфильм (Надо всегда помнить, если растение не знакомо, нельзя его рвать, нельзя пробовать его плоды. Красивая и внешне аппетитная ягода может оказаться смертельно опасной)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2:00Z</dcterms:created>
  <dc:creator>Родюшкина</dc:creator>
  <dc:description/>
  <dc:language>en-US</dc:language>
  <cp:lastModifiedBy>1</cp:lastModifiedBy>
  <cp:lastPrinted>2002-01-01T04:03:00Z</cp:lastPrinted>
  <dcterms:modified xsi:type="dcterms:W3CDTF">2001-12-31T22:00:00Z</dcterms:modified>
  <cp:revision>46</cp:revision>
  <dc:subject/>
  <dc:title>СПИСОК ХУДОЖЕСТВЕННЫХ ФИЛЬМОВ</dc:title>
</cp:coreProperties>
</file>