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В.И. Ленин и революц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  <w:r>
        <w:rPr>
          <w:sz w:val="52"/>
          <w:szCs w:val="52"/>
        </w:rPr>
        <w:t>(декабристы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прельские этюды»</w:t>
      </w:r>
    </w:p>
    <w:p>
      <w:pPr>
        <w:pStyle w:val="Normal"/>
        <w:jc w:val="both"/>
        <w:rPr/>
      </w:pPr>
      <w:r>
        <w:rPr>
          <w:sz w:val="32"/>
          <w:szCs w:val="32"/>
        </w:rPr>
        <w:t>1982</w:t>
      </w:r>
      <w:r>
        <w:rPr>
          <w:sz w:val="28"/>
          <w:szCs w:val="28"/>
        </w:rPr>
        <w:t xml:space="preserve">г, </w:t>
      </w:r>
      <w:r>
        <w:rPr>
          <w:sz w:val="32"/>
          <w:szCs w:val="32"/>
        </w:rPr>
        <w:t>2 части, цв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Лендокфильм (В фильме воспроизведены отдельные страницы биографии В.И. Ленина – события, которыми были наполнены дни его рождения в разные годы. В основе фильма рассказ о 22 апреля 1920 года – дня 50-летия В.И. Лени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рышн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8г, 2 части, цв. Леннаучфильм (Фильм о Людмиле Макиевской,  погибшей в марте 1919 года. Кто же она, память о которой жива и в наши дни?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двух шагах от Лен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0г, 1 часть ч/б, Учебная киностудия ВГИК (Фильм построен на фотографиях, сделанных младшей сестрой В.И. Ленина – Маией Ильиничной Ульяновой в Горках в 1922 – 1924 годах, и рассказывает о последнем периоде жизни Ильича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знаменитые одесские дн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9г, 2 части, цв. Укркинохроника (1905 год. Революция в городе Одессе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т мы перед вами…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8г, 2 части, цв. Студия им. Горького (В фильме с участием ветеранов партии и студентов красноярского пединститута затронута проблема связи прошлого и настоящего, преемственности поколений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сей душой… Ленин и Грузия. Воспоминания и документ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7г, 5 частей, цв. Грузия. (В основе ленты лежит реальный факт возникших в начале двадцатых годов разногласий между руководителями грузинских коммунистов  и  Владимиром Ильичом по национальному вопросу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ликий образ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5г, 5 частей, цв. Центрнаучфильм ( В фильме показан образ Ленина в искусстве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ремя надежд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9г. 9 частей, цв. Лендокфильм (О Сергее Мироновиче Киро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Ульяновск, к Ленин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5г, 5 частей, цв, Куйбышевская студия кинохронки ( Рассказ о семье Ульяновых, о городе Симбирске, где на протяжении многих лет жили Ульяновы, где прошли детские и юношеские годы Владимира Ильич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ки Ленинск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4г, 2 части, цв. Лендокфильм (Фильм рассказывает о жизни и деятельности В.И. Ленина в Горках в период с осени 1918 года по  январь 1924 го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кументы Октябр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8г, 3 части, цв. Центрнаучфильм (Кинофильм создан на основе рукописных, фото- и кинодокументов, датированных февралем – ноябрем  1917 года. На экране подробно – по месяцам, дням, часам – воссоздается история Великой Октябрьской социалистической революции. В работе над кинолентой принимали участие видные советские историки и архивис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есь был Лени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3г, 2 части, цв, Леннаучфильм (О ленинских местах в Ленинград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 власть Совет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6г, 1 часть, цв, Укркинохрононика (Фильм посвящен юбилею Великого Октября. Главный его герой – Николай Сергеевич Подпригора, участник октябрьского (1917) и январского – (1918) вооруженных восстаний в Кие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мля, где родился Лени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0г, 2 части, цв. ЦСДФ (Кинорассказ о родине В.И. Ленина городе Ульяновске. К столетию со дня рождения был воздвигнут Ленинский мемориал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 мы перевернем Росси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86г, 2 части, цв. Беларусьфильм ( О первом съезде РСДРП 1898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евские адреса Ульяновых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979г, 2 части, ч-б, Укркинохроника (Несколько месяцев провели Ульяновы в Киеве, но память потомков бережет каждый день их самоотверженной, благородной жиз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нин и Крупска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70г, 3 части, ч-б, Центрнаучфильм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нин, годы в Самаре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0г, 2 части, цв. Куйбышевская киностудия (Фильм повествует о годах, когда вождь мирового пролетариата начинал революционную борьбу в Самаре. Он прожил там 5 лет в конце 80-х и начале 90-х годов пршлого века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нин. Семь лет в Швейцарии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0г, 3части, ч-б, ЦСДФ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нин, дети и время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1г, 2 части, цв. Киевнаучфильм (Фильм рассказывает о той огромной заботе, которой с первых же дней Октябрьской революции были окружены дети нашей страны, о том, как претворялся в жизнь ленинский принцип: «Все лучшее – детям»)</w:t>
      </w:r>
    </w:p>
    <w:p>
      <w:pPr>
        <w:pStyle w:val="Normal"/>
        <w:tabs>
          <w:tab w:val="clear" w:pos="708"/>
          <w:tab w:val="left" w:pos="20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хаил Фрунзе – революционер и полководец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5г, 3 части, ч-б, ЦСДФ (Михаил Фрунзе вошел в историю как крупный полководец и военный теоретик, заложивший основы строительства Красной Армии – армии нового типа. М.В. Фрунзе – легендарный герой гражданской войны, сражавшийся с армией Колчака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ское утро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8г, 4 части, цв. ЦСДФ (О создании коммуны «Майское утро», которая была организована сразу же после окончания гражданской войны, ранней весной 1920 года. Душой коммуны был молодой сельский учитель Адриан Топоров. О трудных поворотах истории, о трагической судьбе учителя в фильме рассказывает сын Топорова, бывшие коммунары, космонавт Герман Титов и его отец – люди, чья жизнь так или иначе была связана с коммуной «Майское утро»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чдив Александр Пархоменко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77г. 1 часть, ч-б,  Украинская киностудия (Фильм рассказывает о славном сыне украинского народа, о легендарном герое гражданской войны Александре Пархоменко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экране комсомол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8г, 2 часть, цв. Ленфильм (В фильме использованы отрывки из фильмов о комсомоле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>«Николай Бауман.Профессия – революционер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5г, 1 часть, ч-б, Казанская студия кинохроники (Картина знакомит с яркой жизнью Николая Баумана, отражает обстановку в России перед революцией 1905 года. Знакомство с В. Ульяновым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дежда Крупская. Воспоминания о жизни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5г, 2 части, ч-б, Леннаучфильм (Авторы этой картины попытались рассказать об основных событиях в жизни выдающегося деятеля компартии Советского Союза, жены и друга Ленина – Н.К. Крупской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вечно в сердцах людей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7г, 3 части цв. ЦСДФ (О музеях В.И. Ленина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 родине Ленина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5г, 1 часть, цв. Куйбышевская студия кинохроники (Симбирск… Это был тихий провинциальный городок на Волге, где в 1870 году родился Ленин.)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ЭП: уроки истории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9г, 2 части ч-б. Леннаучфильм (Фильм рассказывает о том, как на смену политике военного коммунизма, хозяйственные итоги были катастрофическими, пришла политика, допускавшая многоукладность экономики, как появился свободный рынок, началась работа по привлечению иностранного капитала, как в 1924 году страна получила твердую конвертируемую валюту (червонец) пользовавшуюся авторитетом во всем мире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н брал Зимний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8г. 1 часть, цв. ЦСДФ (О профессиональном революционере, видном партийном и государственном деятеле, активном участнике Октябрьского вооруженного восстания В.А. Антонове-Овсеенко, погибшем в 1938 году. В фильме использован уникальный фото- и киноматериал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>«Ошибка Герберта Уэллса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78г, 2 части, цв, ЦСДФ (В 1920 году молодую Советскую Россию посетил английский писатель-фантаст Герберт Уэллс, написавший книгу «Россия во мгле». В свой второй приезд в Советский Союз, в 1934 году, Уэллс, увидев результаты огромной работы по созиданию нового общества, признал свою ошибку и сказал, что В.И. Ленин оказался «не мечтателем, а пророком»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амятная тетрадь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5г. 2 части, цв. Центрнаучфильм (Легендарный матрос Железняк. Свою революционную деятельность он начал в Кронштадте. В дни Октября – участник штурма Зимнего, затем сражался в рядах Красной Армии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ая годовщина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8г, 2 части, цв. Леннаучфильм (Авторы фильма предлагают зрителям хроникальный материал и пытаются осмыслить события, которыми жила республика Советов в первый год своего существования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сьма к матери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79г, 4 части, цв. Центрнаучфильм (Фильм посвящен Марии Александровне Ульяновой, матери Владимира Ильича Ленина. О полном духовном единстве с детьми на пути к революционному переустройству жизни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нит страна Финляндия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6г, 2 части, цв, Леннаучфильм (Сто десять дней прожил Владимир Ильич в Финляндии, где не переставал напряженно работать. Этот фильм – благодарность профессиональным революционерам и простым рабочим и крестьянам Финляндии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весники города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7г. 2 части, цв. Леннаучфильм (Авторы фильма прослеживают историю Петербурга – Петрограда – Ленинграда от рождения города до наших дней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ргей Лазо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4г, 1часть, ч-б, Дальневосточная студия (Авторы этого фильма разыскали фотодокументы, связанные с юностью героя, его фронтовой офицерской службой в годы первой мировой войны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волюции солдат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9г, 1 часть, цв. Киргизфильм (О судьбе киргизского революционера, члена РСДРП с 1905 года Таабалды Жукеева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ушайте революцию!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7г, 2 части, цв. Мосфильм (В фильме использованы документальные кадры и фотодокументы штурма Зимнего дворца. Стихи Маяковского читает Э. Виторган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мольный. Кабинет Ленина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0г, 2 части, цв. Лендокфильм (О деятельности В.И. Ленина в его первом рабочем кабинете в Смольном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еты 1905 года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6г. 3 части, цв. ЦСДФ (Фильм посвящен историческим событиям 1905 года, о тех кто стоял у истоков рабочего движения – И.В.Бабушкине, С.М.Кирове, М.В.Фрунзе, Ф.Дзержинском и других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В фильме использованы уникальные документы и фотграфии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лдат Семен Мирный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2г, 2 части, ч-б, ЦСДФ (Соратник М. Коллонтай, видный дипломат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варищ князь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3г, 2 части. цв. Грузнаучфильм.(Фильм повествует о бывшем коменданте Зимнего дворца, полковника царской армии, князе Иване Дмитриевиче Ратиеве. В первые дни революции он встал на сторону Советской власти и спас великолепные шедевры Зимнего дворца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йна старой Вадайки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5г, 2 части, цв. Леннаучфильм (Фильм рассказывает о поисках рукописи В. И. Ленина, спрятанную Н.К. Крупской после его ареста на станции Валдайка. О напряженном и полном драматизма времени, когда В.И. Ленин создавал пролетарскую партию в России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еликс Джержинский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78г, 2 части, цв. Польша-Лендокфильм (Фильм посвящен жизни и деятельности ближайшего соратника В.И. Ленина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тографии революции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8г, 1 часть, цв, Лендокфильм (Фильм создан на параллельном монтаже фотографий, запечатлевших Петроград первых дней и месяцев революции. В ленте выразительно показано о преемственности поколений, о связи времен, о сегодняшнем осмыслении исторической значимости Великого Октября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арю въезд воспрещен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70г, 2 части, ч/б, ЦСДФ (Фильм раскрывает неизвестную страницу из жизни и деятельности В.И. Ленина. В мае 1909 года, когда Ленин был в Париже, ему стало известно, что Николай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отовится нанести визит в столицы Франции, Англии, Италии, чтобы укрепить союз с правительствами этих стран в борьбе с растущим революционным движением России. Используя солидарность рабочих, Владимир Ильич фактически срывает помпезный въезд царя-вешателя в Европу.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Щорсовская легендарная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7г, 2 части ч/б, Укркинохроника (Николай Александрович Щорс пришел в революцию, когда ему было двадцать три года. В 1918 году возглавил Первую Украинскую советскую дивизию, которая погнала с Украины немцев, начала бить петлюровцев. В одном из боев пуля оборвала жизнь жизнь двадцатичетырехлетнего начдива Щорса. Огромный вклад внесли щорсовцы в разгроме немецко-фашистских войск под Сталинградом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.М. Свердлов. Всего один год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8г. 2 части, ч-б, Свердловская к/студия (В фильме использованы фотографии, запечатлевшие митинг и демонстрацию рабочих. В конце 1905 года ЦК партии большевиков направил на Урал молодого, но уже опытного подпольщика Якова Свердлова. За плечами двадцатилетнего юноши была серьезная школа политической борьбы в городах Поволжья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Декабристы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кабрист Гавриил Батюшков»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1983г, 2 части, цв. Центрнаучфильм. (Герой этой картины – один из представителей славной когорты декабристов Гавриил Степанович Батюшков. О его драматической судьбе, о том, как много было сделано им для изучения, освоения и будущего процветания Сибири, рассказывают авторы фильма.)</w:t>
      </w:r>
    </w:p>
    <w:p>
      <w:pPr>
        <w:pStyle w:val="Normal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  <w:sz w:val="32"/>
          <w:szCs w:val="32"/>
        </w:rPr>
        <w:t xml:space="preserve">«До Сенатской площади»  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977г, 1 часть, ч/б, Беларусьфильм (Бобруйская крепость. А.Герцен писал о ней: «Пусть Сибирь, пусть что угодно, но только не эта страшная тюрьма на Березине». Среди тех, кто провел в крепости тягостные годы заключения, были и декабристы. Фильм рассказывает о бобруйской странице бессмертной истории декабристов)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1</dc:creator>
  <dc:description/>
  <dc:language>en-US</dc:language>
  <cp:lastModifiedBy>1</cp:lastModifiedBy>
  <dcterms:modified xsi:type="dcterms:W3CDTF">2001-12-31T22:33:00Z</dcterms:modified>
  <cp:revision>16</cp:revision>
  <dc:subject/>
  <dc:title/>
</cp:coreProperties>
</file>