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Уроки нравственности – 2</w:t>
      </w:r>
    </w:p>
    <w:p>
      <w:pPr>
        <w:pStyle w:val="Normal"/>
        <w:jc w:val="center"/>
        <w:rPr>
          <w:b/>
          <w:b/>
          <w:sz w:val="32"/>
          <w:szCs w:val="32"/>
        </w:rPr>
      </w:pPr>
      <w:r>
        <w:rPr>
          <w:b/>
          <w:sz w:val="32"/>
          <w:szCs w:val="32"/>
        </w:rPr>
      </w:r>
    </w:p>
    <w:p>
      <w:pPr>
        <w:pStyle w:val="Normal"/>
        <w:jc w:val="center"/>
        <w:rPr>
          <w:b/>
          <w:b/>
          <w:sz w:val="24"/>
          <w:szCs w:val="32"/>
        </w:rPr>
      </w:pPr>
      <w:r>
        <w:rPr>
          <w:b/>
          <w:sz w:val="24"/>
          <w:szCs w:val="32"/>
        </w:rPr>
      </w:r>
    </w:p>
    <w:p>
      <w:pPr>
        <w:pStyle w:val="Normal"/>
        <w:ind w:firstLine="851"/>
        <w:jc w:val="both"/>
        <w:rPr/>
      </w:pPr>
      <w:r>
        <w:rPr>
          <w:sz w:val="28"/>
          <w:szCs w:val="28"/>
        </w:rPr>
        <w:t>Видеоцикл "Уроки нравственности - 2" рекомендуется в качестве учебно-методического комплекта для средней школы, училищ профтехобразования, учреждений дополнительного образования, начальных курсов высших учебных заведений.</w:t>
      </w:r>
    </w:p>
    <w:p>
      <w:pPr>
        <w:pStyle w:val="Normal"/>
        <w:ind w:firstLine="851"/>
        <w:jc w:val="both"/>
        <w:rPr>
          <w:sz w:val="28"/>
          <w:szCs w:val="28"/>
        </w:rPr>
      </w:pPr>
      <w:r>
        <w:rPr>
          <w:sz w:val="28"/>
          <w:szCs w:val="28"/>
        </w:rPr>
        <w:t>Видеоцикл "Уроки нравственности - 2" состоит из десяти видеофильмов.</w:t>
      </w:r>
    </w:p>
    <w:p>
      <w:pPr>
        <w:pStyle w:val="Normal"/>
        <w:ind w:firstLine="851"/>
        <w:jc w:val="both"/>
        <w:rPr>
          <w:sz w:val="28"/>
          <w:szCs w:val="28"/>
        </w:rPr>
      </w:pPr>
      <w:r>
        <w:rPr>
          <w:sz w:val="28"/>
          <w:szCs w:val="28"/>
        </w:rPr>
        <w:t>Продолжительность каждого фильма - 26 минут.</w:t>
      </w:r>
    </w:p>
    <w:p>
      <w:pPr>
        <w:pStyle w:val="Normal"/>
        <w:ind w:firstLine="851"/>
        <w:jc w:val="both"/>
        <w:rPr>
          <w:sz w:val="28"/>
          <w:szCs w:val="28"/>
        </w:rPr>
      </w:pPr>
      <w:r>
        <w:rPr>
          <w:sz w:val="28"/>
          <w:szCs w:val="28"/>
        </w:rPr>
        <w:t>Для проведения урока необходимо иметь обычный цветной телевизор и присоединенный к нему видеомагнитофон.</w:t>
      </w:r>
    </w:p>
    <w:p>
      <w:pPr>
        <w:pStyle w:val="Normal"/>
        <w:ind w:firstLine="851"/>
        <w:jc w:val="both"/>
        <w:rPr>
          <w:sz w:val="28"/>
          <w:szCs w:val="28"/>
        </w:rPr>
      </w:pPr>
      <w:r>
        <w:rPr>
          <w:sz w:val="28"/>
          <w:szCs w:val="28"/>
        </w:rPr>
        <w:t>Для помощи учителю в бокс с видеокассетами вкладывается книга с одноименным названием. В нее включены полные тексты бесед с героями фильмов и методические рекомендации учителю для проведения урока.</w:t>
      </w:r>
    </w:p>
    <w:p>
      <w:pPr>
        <w:pStyle w:val="Normal"/>
        <w:ind w:firstLine="851"/>
        <w:jc w:val="both"/>
        <w:rPr>
          <w:sz w:val="28"/>
          <w:szCs w:val="28"/>
        </w:rPr>
      </w:pPr>
      <w:r>
        <w:rPr>
          <w:sz w:val="28"/>
          <w:szCs w:val="28"/>
        </w:rPr>
        <w:t>Бесспорно, организаторы урока нравственности могут изменить проведение каждого урока, прибавляя к нему свое видение темы и любые дополнительные материалы.</w:t>
      </w:r>
    </w:p>
    <w:p>
      <w:pPr>
        <w:pStyle w:val="Normal"/>
        <w:ind w:firstLine="851"/>
        <w:jc w:val="both"/>
        <w:rPr>
          <w:sz w:val="28"/>
          <w:szCs w:val="28"/>
        </w:rPr>
      </w:pPr>
      <w:r>
        <w:rPr>
          <w:sz w:val="28"/>
          <w:szCs w:val="28"/>
        </w:rPr>
        <w:t>Главное, чтобы всякий раз после просмотра фильма состоялся живой, заинтересованный  разговор с учащимися и чтобы в этот разговор был включен каждый подросто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 xml:space="preserve">                            </w:t>
      </w:r>
      <w:r>
        <w:rPr>
          <w:b/>
          <w:sz w:val="28"/>
          <w:szCs w:val="28"/>
        </w:rPr>
        <w:t xml:space="preserve">"СПАСИТЕЛЬНОСТЬ" </w:t>
      </w:r>
    </w:p>
    <w:p>
      <w:pPr>
        <w:pStyle w:val="Normal"/>
        <w:ind w:firstLine="851"/>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о. Анатолий (Берестов), священник, врач.</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Отец Анатолий - в миру Анатолий Иванович Берестов - удивительная личность. Доктор медицинских наук, невролог высочайшего класса, знаток детского церебрального паралича, он принял сначала священство, а потом и монашество, возглавил душепопечительский центр патриаршего Крутицкого подворья. Цель его духовных интересов - защита человека от разного рода зависимостей, в том числе от алкогольной и наркотической. В его возможностях помочь людям, попавшим в зависимость иного  рода: сектантскую или от разного рода игр и фобий. Жизнь и опыт этого человека свидетельствуют о том, что Православная церковь энергично привлекает к себе лучших специалистов, в том числе ученых, которые ставят свои научные познания на службу духовной защите и спасению человек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 xml:space="preserve">                         </w:t>
      </w:r>
      <w:r>
        <w:rPr>
          <w:b/>
          <w:sz w:val="28"/>
          <w:szCs w:val="28"/>
        </w:rPr>
        <w:t xml:space="preserve">"МУЖЕСТВЕННОСТЬ"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 xml:space="preserve">        </w:t>
      </w:r>
      <w:r>
        <w:rPr>
          <w:b/>
          <w:sz w:val="28"/>
          <w:szCs w:val="28"/>
        </w:rPr>
        <w:t>Валерий Бурков, Герой Советского Союза</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Валерий Анатольевич Бурков стал Героем Советского Союза в Афганистане. Авианаводчик по военной специальности - довольно редкая, необычная специальность - он совершил подвиг, повторив путь Алексея Маресьева, легендарного Героя Великой Отечественной войны. Потеряв обе ноги, этот  человек, как его предтеча, не сдался. Он продолжил служить в армии, прыгал с парашютом, а теперь возглавляет общественное движение Героев России и Советского Союза и защищает их интересы. Характер Валерия Бкркова - это характер мужественного человека, а мужество в России всегда было в почете. Его пример достоин подраж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sz w:val="32"/>
          <w:szCs w:val="32"/>
        </w:rPr>
      </w:pPr>
      <w:r>
        <w:rPr>
          <w:b/>
          <w:sz w:val="32"/>
          <w:szCs w:val="32"/>
        </w:rPr>
        <w:t xml:space="preserve">                          </w:t>
      </w:r>
      <w:r>
        <w:rPr>
          <w:b/>
          <w:sz w:val="32"/>
          <w:szCs w:val="32"/>
        </w:rPr>
        <w:t xml:space="preserve">"ОТВАЖНОСТЬ"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 xml:space="preserve">                </w:t>
      </w:r>
      <w:r>
        <w:rPr>
          <w:b/>
          <w:sz w:val="28"/>
          <w:szCs w:val="28"/>
        </w:rPr>
        <w:t>Дмитрий Шпаро, путешественник</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Дмитрий Игоревич Шпаро по образованию - математик, а по призванию - путешественник. Он совершил много отважных путешествий, вызывающих не только всеобщее восхищение, но и удивляющих тем, что, испытывая себя, он как бы испытывает вообще возможности человека. Вместе с сыном Матвеем они перешли Берингов пролив. Передать своим детям  накопленный опыт, взгляды - всегда благородное дело. Отец и сын Шпаро помогают и другим людям. И это может быть одно из самых важных начал их деятельности. Они организовали пробег на инвалидных колясках инвалидов от Владивостока до Санкт-Петербурга, создали в Карелии специальный летний лагерь, который в каникулы принимает к себе детей с отклонениями в развитии, помогая им проявить себя, сказать о себе, что и я это могу. В сущности, путешествия семьи Шпаро давно превратились в школу нравственного сотрудничества самых разных люд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sz w:val="32"/>
          <w:szCs w:val="32"/>
        </w:rPr>
      </w:pPr>
      <w:r>
        <w:rPr>
          <w:b/>
          <w:sz w:val="28"/>
          <w:szCs w:val="28"/>
        </w:rPr>
        <w:t xml:space="preserve">                              </w:t>
      </w:r>
      <w:r>
        <w:rPr>
          <w:b/>
          <w:sz w:val="32"/>
          <w:szCs w:val="32"/>
        </w:rPr>
        <w:t>"СТОЙКОСТЬ"</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 xml:space="preserve">                         </w:t>
      </w:r>
      <w:r>
        <w:rPr>
          <w:b/>
          <w:sz w:val="28"/>
          <w:szCs w:val="28"/>
        </w:rPr>
        <w:t>Даниил Гранин, писатель</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Даниил Александрович Гранин - наш выдающийся современник, Писатель, творчество которого стало классикой при его жизни. Одним из самых выдающихся  - не сочинений, а исследований - стала "Блокадная книга", написанная им совместно  с покойным Алесем Адамовичем. Ленинградец, хорошо знающий свой любимый город, Даниил Александрович сквозь свое сердце пропустил историю множества страданий, которыми стала ленинградская блокада. Его обращение к человеческой морали, духовности, нравственности,</w:t>
      </w:r>
    </w:p>
    <w:p>
      <w:pPr>
        <w:pStyle w:val="Normal"/>
        <w:jc w:val="both"/>
        <w:rPr>
          <w:sz w:val="28"/>
          <w:szCs w:val="28"/>
        </w:rPr>
      </w:pPr>
      <w:r>
        <w:rPr>
          <w:sz w:val="28"/>
          <w:szCs w:val="28"/>
        </w:rPr>
        <w:t>которые являли люди, казалось бы, совершенно растоптанные голодом, холодом и бедой, - поистине высоконравственный памятник людям, прошедшим и выдержавшим блокаду. Это великий урок любым  новым поколениям, урок беспрецедентный, которым мы должны  восхищаться и которому надобно преклонятьс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sz w:val="32"/>
          <w:szCs w:val="32"/>
        </w:rPr>
      </w:pPr>
      <w:r>
        <w:rPr>
          <w:b/>
          <w:sz w:val="32"/>
          <w:szCs w:val="32"/>
        </w:rPr>
        <w:t xml:space="preserve">                </w:t>
      </w:r>
      <w:r>
        <w:rPr>
          <w:b/>
          <w:sz w:val="32"/>
          <w:szCs w:val="32"/>
        </w:rPr>
        <w:t xml:space="preserve">"ОБРАЗОВАННОСТЬ"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 xml:space="preserve">  </w:t>
      </w:r>
      <w:r>
        <w:rPr>
          <w:b/>
          <w:sz w:val="28"/>
          <w:szCs w:val="28"/>
        </w:rPr>
        <w:t>Виктор Садовничий, ректор МГУ, академик</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Образование и наука - понятия тесно связанные, соединенные друг с другом. И даже одно из другого выходящие. Ректор Московского государственного университета Виктор Антонович Садовничий - человек, который своей собственной судьбой очень выразительно  подтверждает эту теорию. Сын неграмотных сельских жителей, шахтер по своей первой специальности, он стал не просто выдающимся математиком, но и замечательным организатором. Ведь управлять Московским университетом, где одних студентов 40 тысяч - не простое дело. Осуществить его без руководства важными нравственными правилами невозможно. Каждый день, пребывая рядом с молодыми людьми, с поколениями, которые меняются объективно в силу окружающих обстоятельств, Виктор Антонович Садовничий должен оставаться  не просто ректором, но учителем, который всегда помнит и свою собственную юность. Учительская практика такого педагога всегда нравствен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sz w:val="32"/>
          <w:szCs w:val="32"/>
        </w:rPr>
      </w:pPr>
      <w:r>
        <w:rPr>
          <w:b/>
          <w:sz w:val="32"/>
          <w:szCs w:val="32"/>
        </w:rPr>
        <w:t xml:space="preserve">               </w:t>
      </w:r>
      <w:r>
        <w:rPr>
          <w:b/>
          <w:sz w:val="32"/>
          <w:szCs w:val="32"/>
        </w:rPr>
        <w:t xml:space="preserve">"НАСТОЙЧИВОСТЬ"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 xml:space="preserve">                    </w:t>
      </w:r>
      <w:r>
        <w:rPr>
          <w:b/>
          <w:sz w:val="28"/>
          <w:szCs w:val="28"/>
        </w:rPr>
        <w:t>Никита Лобанов, князь</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Князь Никита Дмитриевич Лобанов являет собою 33 колено Рюриковичей в нашей долгой истории. По образованию геолог, по призванию - собиратель, он совершил великое национальное деяние - отыскал, приобрел, сохранил величайшую в мире коллекцию русского театрального искусства начала ХХ века. Когда многие мастера театра оказались за рубежом,  а творчество их, использованное в постановках, было никому не нужным. Теперь в Москве существует музей Лобанова, где выставлены копии некоторых этих работ. Собравший, сохранивший, сберегший  великое национальное достояние, ныне Лобанов борется за то, чтобы русское искусство вернулось домой. Проживший не простую жизнь, особенно в ее начале, Никита Дмитриевич остается истинно русским человеком, которого беспокоит все, что происходит с его родиной. Будучи одним из лидеров Союза соотечественников за рубежом, он удостоен ордена Дружбы. Этот факт говорит о том, что дела его не безразличны его историческому Отечеству.</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sz w:val="32"/>
          <w:szCs w:val="32"/>
        </w:rPr>
      </w:pPr>
      <w:r>
        <w:rPr>
          <w:b/>
          <w:sz w:val="32"/>
          <w:szCs w:val="32"/>
        </w:rPr>
        <w:t xml:space="preserve">                </w:t>
      </w:r>
      <w:r>
        <w:rPr>
          <w:b/>
          <w:sz w:val="32"/>
          <w:szCs w:val="32"/>
        </w:rPr>
        <w:t xml:space="preserve">"ИНТЕЛЛИГЕНТНОСТЬ"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Ирина Антонова, искусствовед, директор музе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Ирина Александровна Антонова - директор Государственного музея изобразительных искусств им. Пушкина, основателем которого  был знаменитый Иван Цветаев, отец замечательной русской поэтессы Марины Ивановны Цветаевой, написавшей когда-то: "Два на миру у меня врага, два близнеца, неразрывно слитых, - голод голодных и сытость сытых". Казалось бы, какое отношение это имеет к музею, где хранятся сокровища мировой культуры? И все-таки связь самая прямая, ибо художники всех времен и народов, прежде всего, радости и печали  ставили в центр своих интересов. Стать достойной преемницей  своих великих предтеч - это великая и благородная миссия. Гармонизация искусств, максимальное соединение всех эстетических начал - это главное достижение Ирины Александровны Антоновой, человека очень известного в нашей стране, академика Российской академии образования и Российской академии художест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sz w:val="32"/>
          <w:szCs w:val="32"/>
        </w:rPr>
      </w:pPr>
      <w:r>
        <w:rPr>
          <w:b/>
          <w:sz w:val="32"/>
          <w:szCs w:val="32"/>
        </w:rPr>
        <w:t xml:space="preserve">                       </w:t>
      </w:r>
      <w:r>
        <w:rPr>
          <w:b/>
          <w:sz w:val="32"/>
          <w:szCs w:val="32"/>
        </w:rPr>
        <w:t>"ДОБРОСЕРДЕЧИЕ"</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 xml:space="preserve">  </w:t>
      </w:r>
      <w:r>
        <w:rPr>
          <w:b/>
          <w:sz w:val="28"/>
          <w:szCs w:val="28"/>
        </w:rPr>
        <w:t>Татьяна и Михаил Сорокины, родители-воспитател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Семья Сорокиных, Татьяна Васильевна и Михаил Васильевич, живет в Ростовской области. Татьяна Васильевна и Михаил Васильевич создали семейный детский дом, в котором выросло или вырастает 48 приемных ребятишек - пример удивительный и для многих непонятный. Однако труды Сорокиных уже увенчались успехом. Большая часть ребятишек уже поднята на крыло, выросшие дети получили образование, вышли замуж и женились, построили свои семьи. В сущности речь идет о самом нравственном из нравственного: спасение детских судеб  - дело, по благородству своему не имеющее равных. Семья Сорокиных живет простыми радостями. Но эти радости, соединяясь между собой, являют истинную систему народной педагогики, которой силен наш народ. Эта педагогика и есть часть коллективной национальной нравственност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b/>
          <w:sz w:val="32"/>
          <w:szCs w:val="32"/>
        </w:rPr>
        <w:t xml:space="preserve">                          </w:t>
      </w:r>
      <w:r>
        <w:rPr>
          <w:b/>
          <w:sz w:val="32"/>
          <w:szCs w:val="32"/>
        </w:rPr>
        <w:t>"ВЕРНОСТЬ"</w:t>
      </w:r>
      <w:r>
        <w:rPr>
          <w:b/>
          <w:sz w:val="28"/>
          <w:szCs w:val="28"/>
        </w:rPr>
        <w:t xml:space="preserve">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 xml:space="preserve">                         </w:t>
      </w:r>
      <w:r>
        <w:rPr>
          <w:b/>
          <w:sz w:val="28"/>
          <w:szCs w:val="28"/>
        </w:rPr>
        <w:t>Василий Лановой, актер</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Лицедейство в актерской среде - естественная данность. Сегодня актер изображает героя, а завтра - негодяя. И, кажется, от самого артиста не требуется ничего иного, кроме как быть убедительным в своих художественных поисках. Однако это не весь ответ, не вся правда об актере. Он ведь и сам должен быть близок к своим персонажам. Он и сам должен являть собою нечто такое, с чего молодой зритель хотел бы взять пример. Неразрывность образа, сыгранного актером, и его личности - тема весьма деликатная, а для многих спорная. Василий Семенович Лановой из тех, в ком личность и роль совпадают максимально. Сыграв Павку Корчагина или генерала в "Офицерах", артист остается  преданным своим героям. А его гражданское поведение, общественные труды свидетельствуют о том, что нравственная основа личности художника должна быть фундаментом, на котором  строится любое творческое достижени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sz w:val="32"/>
          <w:szCs w:val="32"/>
        </w:rPr>
      </w:pPr>
      <w:r>
        <w:rPr>
          <w:b/>
          <w:sz w:val="32"/>
          <w:szCs w:val="32"/>
        </w:rPr>
        <w:t xml:space="preserve">                      </w:t>
      </w:r>
      <w:r>
        <w:rPr>
          <w:b/>
          <w:sz w:val="32"/>
          <w:szCs w:val="32"/>
        </w:rPr>
        <w:t xml:space="preserve">"УБЕЖДЕННОСТЬ"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 xml:space="preserve">           </w:t>
      </w:r>
      <w:r>
        <w:rPr>
          <w:b/>
          <w:sz w:val="28"/>
          <w:szCs w:val="28"/>
        </w:rPr>
        <w:t>Василий Горин, председатель колхоза</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Председатель колхоза - исчезающая должность. Может быть, еще и поэтому так важно услышать слово дважды Героя Социалистического Труда Василия Яковлевича Горина, который 50 с лишним лет возглавляет Белгородский колхоз имени Фрунзе. Не позволив разрушить хозяйство в годы реформ, этот человек руководствуется важными нравственными посылами, а его убежденность, касающаяся коллективного труда, коллективной собственности, коллективного интереса к делу и коллективной защиты собственных односельчан, чрезвычайно важна не только в сельской жизни. Это неувядающее правило - достойное стать примером и в других сферах жизни.</w:t>
      </w:r>
    </w:p>
    <w:sectPr>
      <w:headerReference w:type="default" r:id="rId2"/>
      <w:headerReference w:type="first" r:id="rId3"/>
      <w:type w:val="nextPage"/>
      <w:pgSz w:w="11906" w:h="16838"/>
      <w:pgMar w:left="1800" w:right="155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1:59:00Z</dcterms:created>
  <dc:creator>Родюшкина</dc:creator>
  <dc:description/>
  <dc:language>en-US</dc:language>
  <cp:lastModifiedBy>1</cp:lastModifiedBy>
  <cp:lastPrinted>2009-04-10T11:44:00Z</cp:lastPrinted>
  <dcterms:modified xsi:type="dcterms:W3CDTF">2001-12-31T21:14:00Z</dcterms:modified>
  <cp:revision>10</cp:revision>
  <dc:subject/>
  <dc:title>Уроки нравственности - 2</dc:title>
</cp:coreProperties>
</file>