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КАТАЛО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ХРОНИКАЛЬНО-ДОКУМЕНТАЛЬНЫХ ФИЛЬМОВ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КОМЕНДУЕМЫХ ДЛЯ ПРОСМОТРА КО ДНЮ КОСМОНАВ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згляд из космо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1976г, 6 частей, цветной (Рассказ о применении космических исследований для нужд народного хозяйства. Один из разделов киноленты посвящен теме космической радиосвязи и ее значению в деле развития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за гориз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87г, 2 части, цветной (Об орбитальной станции нового типа (с некоторыми стыковочными узлами), на которой впервые работали космонавты Л. Кизим, В. Соловьев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ый. Космически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СДФ», 1989 г. 3 ч. цветной (Об истории и сегодняшнем дне советской космонав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всегда ря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86г, 2 части, цветной (Интересная с познавательной точки зрения картина знакомит нас с работой Центра управления полетами, целого ряда его важнейших наземных служб – космодрома, поисково-спасательного комплекса, служб информационного обеспечения, тренажно-моделирующего комплекса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нтеркосмос. Орбиты сотрудни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научфильм», 1988 г. 2 ч. цветной (О достижениях и перспективах международного сотрудничества при изучении и освоении космоса рассказывают В. Шаталов, А. Ляхов, В. Джанибе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ьцо Юпи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научфильм, 1983г, 2 части, цветной (Об образовании колец вокруг планет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дром Байкон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захфильм», 3 ч., цветной (О строительстве космодрома "Байконур" и его сегодняшнем  дне  рассказывает космонавт Герман Титов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 огнедышащей планет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научфильм», 1ч., цветной, 1985 г. (О полете автоматических станций "Венера-15" и "Венера-16", впервые в истории передавших изображения северной полярной области Венеры, что позволило получить новые данные о небесной соседке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жна победа!»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научфильм, 1986г. 2 части, цветной (Однажды прервалась связь с орбитальной станцией «Салют-7». Станция молчала, а это значило, что она стала неуправляемой. Причину неисправности могли узнать и устранить только космонавты. Нужна была стыковка! Небывало сложная, но необходимая. После тщательного отбора в состав экипажа были включены летчики-космонавты В. Джанибеков и В Сав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вет из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84г, 2 части, цветной (Сегодня человек выходит в просторы космоса. Уже возникает задача: создать вне Земли островки внеземной жизни, где растения давали бы космонавтам пищу и кислород для дыхания.  Фильм рассказывает об экспериментах, связанных с воспроизведениям на орбитальных станциях подобий земных биоценозов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Коперника до «Копер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73г, 2 части, цветной (19 февраля 1473 года в семье торуньского купца Коперника родился сын, которого нарекли Николаем. А пять столетий спустя, в трех кварталах от дома Коперника, в Торуньском университете рождался современный «Коперник» - польско-советский космический эксперимент имени великого астронома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ая международная. Союз-Аполл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76г, 2 части, цветная (Киноматериалы, снятые советскими космонавтами, отражают основные события на космических кораблях «Союз» и «Аполлон» во время их совместного полета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рители вселенно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ентрнаучфильм», 1981 г. 5 ч. цветной (Утро 12 апреля 1961 года, когда состоялся полет Юрия Гагарина, стало утром космической эры. Фильм посвящен первопроходцам околоземных тр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ышления после по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научфильм, 1983 г, 2 части, цветной (О проблемах длительных космических полетов и их практических результатах размышляют авторы фильма на примере полета орбитальной станции «Салют-7», пилотируемой командиром корабля Анатолием Березовым и борт-инженером Валентином Лебедевым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одом из Звезд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СДФ», 1986 г., 3 ч, цветной. (Фильм посвящен 25-летию полета Юрия Гагарина и 25-летию центра подготовки космонавтов, носящего его 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укопожатие в космосе – «Союз» - «Аполл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75г. 6 частей, цветной (В течение часа, пока идет фильм, зрители побывают на космодромах Байконур и во Флориде, на мысе  Канаверал, увидят, как финишировали Алексей Леонов и Валерий Кубасов в раскаленной степи Казахстана и как приводнились в «Аполлоне» вблизи Гавайских островов Томас Стаффорд, Дональд Слейтон, Венс Бран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ова к Вен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83г. 2 части цветной (Фильм рассказывает о полете на Венеру советских автоматических станций «Венера-13» и «Венера-14» о знаниях, приобретенных человечеством благодаря и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Фобоса»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научфильм, 1989г. 2 части, цветной (Об экспериментах по изучению спутника Ма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агман космического фл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/студия «Ленфильм», 1976 г., 2 ч., цветной (О флагмане космического флота - корабле "Юрий Гагарин", предназначенном для космических исследований и для связи с космонавтами во время их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бос» - успех или неудача?»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научфильм, 1991г, 2 части, цветной (Авторы фильма ведут диалог с руководителями эксперимента, пытаясь найти ответ на вопрос, почему погибли две советские космические станции «Фобо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ка лунных ночей»</w:t>
      </w:r>
    </w:p>
    <w:p>
      <w:pPr>
        <w:pStyle w:val="Normal"/>
        <w:jc w:val="both"/>
        <w:rPr/>
      </w:pPr>
      <w:r>
        <w:rPr>
          <w:sz w:val="28"/>
          <w:szCs w:val="28"/>
        </w:rPr>
        <w:t>«Центрнаучфильм, 1984г, 2 части, цветной (Фильм рассказывает о значении наблюдений и исследований Луны для развития астрономии. В нем использованы материалы советских и американских космических исследований и приводятся гипотезы происхождения Лу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ицы из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81 г. 2 части, цветной (О совместной работе, ведущейся советскими, болгарскими и венгерскими учеными по изучению космических части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24 часа над планет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70 г, 3 части, цветной (Перед зрителем пройдут одни рабочие сутки, из 18, проведенных в космосе экипажем корабля «Союз-9». В фильме использованы, в основном, съемки, сделанные на его борту Андрияном Николаевым и Виталием Севастьяновым. Своим полетом космонавты доказали, что человек может длительное время находиться и активно работать в условиях невесом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ипажи кораблей «Союз» - «Аполл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научфильм, 1974 г, 2 части, цветной (Фильм посвящен развитию советско-американских отношений в области исследования космического пространства в мирных цел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0:00Z</dcterms:created>
  <dc:creator>Родюшкина</dc:creator>
  <dc:description/>
  <dc:language>en-US</dc:language>
  <cp:lastModifiedBy>1</cp:lastModifiedBy>
  <cp:lastPrinted>2009-03-19T08:39:00Z</cp:lastPrinted>
  <dcterms:modified xsi:type="dcterms:W3CDTF">2002-01-01T02:23:00Z</dcterms:modified>
  <cp:revision>14</cp:revision>
  <dc:subject/>
  <dc:title>"КОД  АПОКАЛИПСИСА"</dc:title>
</cp:coreProperties>
</file>